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uthor's View of Human Behaivi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 author's view of human behavior is often reflected 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s. The novels All Quiet on the Western Front by Erich Mar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rque and Lord of the Flies by William Golding are both exampl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s that demonstrate their author's view of man, as well his opin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w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olding's Lord of the Flies is highly demonstrative of Golding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inion that society is a thin and fragile veil that when remo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s man for what he truly is, a savage animal. Perhaps the b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onstration of this given by Golding is Jack's progression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ing of the sow. Upon first landing on the island Jack, Ralph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on go to survey their new home. Along the way the boys have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encounter with the island's pigs. They see a piglet caugh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 of the plants. Quickly Jack draws his knife so as to ki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glet. Instead of completing the act, however, Jack hesitat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lding states that, "The pause was only long enough for the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 the enormity of what the downward stroke would be." Gold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ggesting that the societal taboos placed on killing are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grained within Jack. The next significant encounter in Jack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ion is his first killing of a pig. There is a description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celebration. The boys chant "Kill the pig. Cut her throat. Sp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blood." It is clear from Golding's description of the revelry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ed the killing that the act of the hunt provided the boy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than food. The action of killing another living thing gives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ure. The last stage in Jack's metamorphosis is demonstra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urder of the sow. Golding describes the killing almost as a rap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ays, "Jack was on top of the sow, stabbing downward wherever p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esh appeared ... Jack found the throat, and the hot blood spou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his hands. The sow collapsed under them and they were heav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filled upon her." In this case it is certain that animal savag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displayed by the boys. Because they have been away from organ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for such a long time, the boys of the island have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ing's view of mankind, vile, destructive bea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lthough Golding shows that the longer one is away from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loser to his view one becomes, the institution of civiliz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escape his criticism. Golding shows through many examp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ose who are "civilized" are just as prone to violence and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ose who are isolated. The first example presented in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s when the boys attempt to emulate the British democra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. The boys prize the adults that run the government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t decision makers. It is these "civilized" adults, however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d the war which has forced the boys onto the isl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lso, in their mimicking of adult society, one of the first th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 boys do is establish the choir as an army or a group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ers. Another of the criticisms of orderly society comes when Ralp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ks for a sign from the adult world. Ralph does receive his sig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m of a dead parachute shot down in an air battle abov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. This can be interpreted as saying that the savagery exist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man is even shown in the so called "civilized" world through a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war. Golding clearly sees war as an action of destruction caus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because of his inherently feral nat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ile Golding views man as a brutal creature whose vile trait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ught out by isolation from society, Remarque's All Quiet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stern Front displays a remarkably contrasting opinion of human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Golding's characters become increasingly more sadistic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d in a difficult circumstance, those of Remarque manag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grow more caring and develop a feeling of comradeship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 that despite the fact that Remarque's main charact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or, Paul B„umer, is taking part in a war and killing others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not a brutal disgusting creature. Even on the front, where Paul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danger of losing his life, he acts in a way directly contras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lding's view of man as a vicious hunter. Paul is faced with a Fren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ldier who he is to throw a grenade at. Upon seeing his fa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Paul hesitates to toss the lethal weapon, as he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gnizes that this soldier is a person probably much like him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obviously against Golding's opinion. In the two murder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 in Lord of the Flies, those of Piggy and Simon, the killers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care about what they are doing as they are caught up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nse feeling of the kill. Another example of Remarque's view of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e reaction of Paul to the Russian soldiers that have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tured. He gives them cigarettes and food. He deeply sympath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ir situation despite being their enemy in name. This is ag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act of kindness and uncalled for altruism, something dire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Golding's percepti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Remarque's views of the nature of man differs form Golding,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his opinion about war. Unlike Golding, who feels that war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of man's natural cruelty and innate desire to hurt oth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rque is of the opinion that war is began because of a few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power, not all of humanity. At one point in All Quiet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stern Front one of the characters, Albert Kropp, suggests that "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eleration of war should be a popular festival with entrance tick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bands, like a bull fight. Then in the arena the minist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rals of the two countries, dressed in bathing drawers and ar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clubs, can have it out among themselves." This opinio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lective of Remarque's own. While Golding concentrates only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lying causes of war, Remarque goes on to explain its horrors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is an anti-war novel. Remarque frequently is pointing 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rocities of war. While there are countless examples of thi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two of the most striking are the descriptions of the d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ses and one of the French soldiers. The description that Remarq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to convey the image of the dying horses is a very vivid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nded to provoke a sense of disgust in the reader. He states, "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ly of one is ripped open, the guts trail out. He becomes tangl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and falls, then he stands up again." Remarque hopes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guish of the horses, who were in no way responsible for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, will earn the reader's sympathy. The equally graph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of the dying French soldier is also intended to sh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some of the horror of war. Remarque says, "... a blow for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ade cleaves through his face. A second sees it and tries to r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ther, a bayonet jabs into his back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emarque and Golding have differing opinions on human natur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 as war. Golding, through the actions of his characters, attemp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illustrate that under chaotic circumstances, removed normal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reverts to what his nature deems him to be, a destruc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ure. Remarque's characters, on the other hand, manage to s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ssion and humane treatment of others despite being thrust in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 more terrible than that of Golding's characters.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lding feels war is a result of humankind's vile nature, Remarq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s it as an evil brought about by only a select fe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